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сональном составе педагогических работников МБОУ, ЗАТО г. Североморск Гимназия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1134"/>
        <w:gridCol w:w="2552"/>
        <w:gridCol w:w="992"/>
        <w:gridCol w:w="3685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и и (или)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ая степень, учёное звание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или) профессиональная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 / 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Анастасия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6.2022-24.06.2022 (36 часов) Курсы повышения квалификации в ГАУДПОМО «ИРО» по дополнительной профессиональной программе «Реализация требований обновленных ФГОС НОО, ФГОС ООО в работе учите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енок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2-10.12.2022 (48 часов) Курсы в ОО «Академии «Просвещения»» по программе «Формирование функциональной грамотности в начальной 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овьева Ал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6.10.2022-18.10.2022 (72 часа) Курсы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ГБОУ ВО «Мурманский арктический государствен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нклюзивной практики в соответствии с ФГОС начального и основного общего образования обучающих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7.03.2022-06.05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6 часов) Курсы повышения квалификации в ГАУДПОМО «ИРО» по дополнительной профессиональной программе «Реализация требований обновленных ФГОС НОО, ФГОС ООО в работе учителя»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-25.05.2022 (520 часов) Профессиональная переподготовка по программе ДПО «Педагогическое образование: присвоена квалификация Педагог-библиотекарь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2-05.04.2022 (36 часов) Курсы повышения квалификации в ГАУДПОМО «ИРО» по дополнительной профессиональной программе «Деятельность педагога-библиотекаря в условиях современной информационно-образователь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ызин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6.2022-24.06.2022 (36 часов) Курсы повышения квалификации в ГАУДПОМО «ИРО» по дополнительной профессиональной программе «Реализация требований обновленных ФГОС НОО, ФГОС ООО в работе учите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французского языка. 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2-31.05.2022 Прошла обучение по индивидуальному образовательному маршруту в Центре непрерывного повышения педагогического мастерства в ГАУДПОМО «ИРО» по теме «Реализация требований,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чи 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и зарубежной литературы, украин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-17.11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иностран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6.10.2022-18.10.2022 (72 часа) Курсы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ГБОУ ВО «Мурманский арктический государствен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нклюзивной практики в соответствии с ФГОС начального и основного общего образования обучающих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-16.12.2020 (108 часов) Курсы повышения квалификации в ГАУДПОМО «ИРО» по дополнительной профессиональной программе совершенствование образовательной деятельности в условиях реализации Федерального проекта «Учитель будущего», Национального проекта «Образование» с модулем «Развитие функциональной грамотности младших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ченко Алё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по специальности «Фундаментальная и прикладная лингв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, логоп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6.2022-24.06.2022 (36 часов) Курсы повышения квалификации в ГАУДПОМО «ИРО» по дополнительной профессиональной программе «Реализация требований обновленных ФГОС НОО, ФГОС ООО в работе учите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йман Вероник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о физической культуре по специальности «Физическая культура», социальный педагог по специальности «Социальная педаг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-30.04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-16.12.2020 (108 часов) Курсы повышения квалификации в ГАУДПОМО «ИРО» по дополнительной профессиональной программе совершенствование образовательной деятельности в условиях реализации Федерального проекта «Учитель будущего», Национального проекта «Образование» с модулем «Развитие функциональной грамотности младших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-17.05.2023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ООО «Московский институт переподготовки и повышения квалификации педагогов» по программе повышения квалификации «Особенности введения и реализация обновлённого ФГОС Н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-24.06.2022 (36 часов) Курсы повышения квалификации в ГАУДПОМО «ИРО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Дар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0 Профессиональная переподготовка в ФГБОУ ВО «МАГУ» подтверждение присвоение квалификации «Преподаватель иностранных язы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, 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6.2022-24.06.2022 (36 часов) Курсы повышения квалификации в ГАУДПОМО «ИРО» по дополнительной профессиональной программе «Реализация требований обновленных ФГОС НОО, ФГОС ООО в работе учите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вц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, переводчик по специальности «Перевод и перевод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-21.11.2020 (108 часов) Курсы повышения квалификации в ГАУДПОМО «ИРО» по дополнительной профессиональной программе «Развитие качества образовательной деятельности по иностранному языку в условиях реализации Федерального проекта «Учитель будущего», Национального проекта «Образование» с модулем «Формирование функциональной грамотност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ко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-17.11.2022  (72 ч.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начальных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а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-21.06.2023 (108 часов) Курсы повышения квалификации ООО «Московский институт переподготовки и повышения квалификации педагогов» по программе повышения квалификации «Новые методы и технологии преподавания в начальной школе по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Анто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, Преподава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шевская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-17.12.2022 (72 часа) Курсы повышения квалификации в ГАУДПОМО «ИРО» по дополнительной профессиональной программе «Совершенствования профессиональной компетентности учителя образовательной области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по специальности «Педагогика и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.2022-14.10.2022 (72 часа) Курсы повышения квалификации в АНОДПО МАПК по дополнительной профессиональной программе «Профессиональная деятельность педагога-психолога. Психодидактическое проектирование процесса обучения и воспитания в соответствии с требованиями ФГОС и профессиональными требованиями к должности педагога-психоло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: консультации, диагностика, профилактика, просвещение и разви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Г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тренер по лыжн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-30.04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евич Ин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,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-21.06.2023 (108 часов) Курсы повышения квалификации ООО «Московский институт переподготовки и повышения квалификации педагогов» по программе повышения квалификации «Новые методы и технологии преподавания в начальной школе по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9:00Z</dcterms:created>
  <dc:creator>ильина</dc:creator>
  <dc:description/>
  <cp:keywords/>
  <dc:language>en-US</dc:language>
  <cp:lastModifiedBy>пузикова</cp:lastModifiedBy>
  <dcterms:modified xsi:type="dcterms:W3CDTF">2023-10-22T14:51:00Z</dcterms:modified>
  <cp:revision>3</cp:revision>
  <dc:subject/>
  <dc:title/>
</cp:coreProperties>
</file>