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Информация о персональном составе педагогических работников МБОУ, ЗАТО г. Североморск Гимназия № 1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265"/>
        <w:gridCol w:w="12"/>
        <w:gridCol w:w="13"/>
        <w:gridCol w:w="836"/>
        <w:gridCol w:w="2552"/>
        <w:gridCol w:w="992"/>
        <w:gridCol w:w="411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мя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подготовки и (или)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ёная степень, учёное зва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 / Стаж работы по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х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-15.11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ге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ина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22-03.02.2022 (108 часов)  ООО «Международные образовательные проекты» «Центр дополнительного профессионального образования «Экстерн»  «Методика преподавания физики в условиях реализации ФГОС С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-10.12.2022 (144 часа) Курсы повышения квалификации в АО «Просвещение»  по программе «Технология формирования и оценивания функциональной грамотности обучаю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Серг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с дополнительной специальностью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-10.12.2022 (144 часа) Курсы повышения квалификации в АО «Просвещение»  по программе «Технология формирования и оценивания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-15.12.2022 ( 72 часа) курсы в ГАУДПОМО ИРО по теме «Совершенствование механизмов повышения качества общего образования по направлению инженерного образования по математ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, химии по специальности «Биолог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03.2022-31.05.2022 Прошла обучение по индивидуальному образовательному маршруту в Центре непрерывного повышения профессионального мастерства педагогических работников ГАУДПОМО ИРО» по теме «Актуальные аспекты развития функциональной грамотности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-19.04.2022 (56 часов) Курсы повышения квалификации ФГАОУ ДПО «Академия Мин Просвещения России» по дополнительной профессиональной программе «Школа современного учителя. Развитие естественно-научн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-15.12.2022  (72 часа) курсы в ГАУДПОМО «ИРО по теме «Совершенствование механизмов повышения качества общего  образования  по направлению инженерного образования по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, естествознание, хим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ько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22-31.05.2022 Прошла обучение по индивидуальному образовательному маршруту в Центре непрерывного повышения педагогического мастерства ГАУДПОМО «ИРО» по теме «Актуальные аспекты развития функциональной грамотности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,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-31.05.2022 Прошла обучение по индивидуальному образовательному маршруту в Центре непрерывного повышения педагогического мастерства в ГАУДПОМО «ИРО» по теме «Реализация требований,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очкин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,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-10.12.2022 (144 часа) Курсы повышения квалификации в АО «Просвещение»  по программе «Технология формирования и оценивания функциональной грамотности обучаю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ина Татья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ведения, исто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0.2020-26.11.2020 (108 часов) Курсы повышения квалификации в АНОДПО по дополнительной профессиональной программе «Развитие качества образовательной деятельности по истории и обществознанию в условиях реализации Федерального проекта «Учитель будущего», Национального проекта «Образование» с модулем «Формирование функциональной грамотности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ченко Оксана Семё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реподаватель ОБ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1-20.12.21 (72 часа) Курсы повышения квалификации в АНОДПО</w:t>
            </w:r>
            <w:r>
              <w:rPr>
                <w:rFonts w:cs="Times New Roman" w:ascii="Times New Roman" w:hAnsi="Times New Roman"/>
              </w:rPr>
              <w:t xml:space="preserve"> «Московская академия профессиональных компетенций» по дополнительной профессиональной програм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методики и технологии в деятельности социального педаго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3-24.04.2023 (72 часа) Курсы повышения квалификации в АНОДПО «Московская академия профессиональных компетенций» по дополнительной профессиональной программе «Методика преподавания ОБЖ и инновационные подходы в организации учебного процесса в условиях реализаци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-25.05.2022 (520 часов) Профессиональная переподготовка по программе ДПО «Педагогическое образование: присвоена квалификация Педагог-библиотекарь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2-05.04.2022 (36 часов) Курсы повышения квалификации в ГАУДПОМО «ИРО» по дополнительной профессиональной программе «Деятельность педагога-библиотекаря в условиях современной информационно-образовательн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а Екатер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3-12.10.2023 (48 часа) Курсы повышения квалификации в ГАУДПОМО «ИРО» по дополнительной профессиональной программе «Реализация требований обновлённых ФОС ООО и ФГОС С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ле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и французского языка.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-31.05.2022 Прошла обучение по индивидуальному образовательному маршруту в Центре непрерывного повышения педагогического мастерства в ГАУДПОМО «ИРО» по теме «Реализация требований,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чи Пётр Стан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.2022-15.11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географии» 10.11.2022-10.12.2022 (144 часа) Курсы повышения квалификации в АО «Просвещение»  по программе «Технология формирования и оценивания функциональной грамотности обучаю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-10.12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,биология,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чи 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и зарубежной литературы, украин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.2022-17.11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иностранного языка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ченко Алё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по специальности «Фундаментальная и прикладная лингвис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ман Вероник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 физической культуре по специальности «Физическая культура», социальный педагог по специальности «Социальная педагог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-30.04.2022 (72 часа) Курсы повышения квалификации в ГАУДПОМО «ИРО» по дополнительной профессиональной программе «Совершенствование профессиональной компетентности учителя физическо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ргова Камета С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 и литературы, 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2-18.07.2022 (16 часов) Повышение квалификации ДПОП в ЧОУ ДПО «ИПКиПП» и итоговая аттестация «Современные международные педагогический практики в преподавании английского языка, ведущие к повышению уровня усвоения знаний у учащихся, в соответствии с ФГОС НОО, ФГОС ООО, ФГОС СО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ева Дар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-17.03.2023 (30 часов) Курсы повышения квалификации в ГАУДПОМО «ИРО» по дополнительной профессиональной программе  «Методика проверки заданий с развёрнутым ответом КИМ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 Профессиональная переподготовка в ФГБОУ ВО «МАГУ» подтверждение присвоение квалификации «Преподаватель иностранных язы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вц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, переводчик по специальности «Перевод и перевод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-21.11.2020 (108 часов) Курсы повышения квалификации в ГАУДПОМО «ИРО» по дополнительной профессиональной программе «Развитие качества образовательной деятельности по иностранному языку в условиях реализации Федерального проекта «Учитель будущего», Национального проекта «Образование» с модулем «Формирование функциональной грамот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3.2023-17.03.2023 (30 часов) Курсы повышения квалификации в ГАУДПОМО «ИРО» по дополнительной профессиональной программе  «Методика проверки заданий с развёрнутым ответом КИМ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Еле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, филолог, пере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-17.03.2023 (24 часа) Курсы повышения квалификации в ГАУДПОМО «ИРО» по дополнительной профессиональной программе  «Методика проверки заданий с развёрнутым ответом КИМ О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-17.03.2023 (30 часов) Курсы повышения квалификации в ГАУДПОМО «ИРО» по дополнительной профессиональной программе  «Методика проверки заданий с развёрнутым ответом КИМ ЕГ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ий Евген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,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-08.11.2021 (108 часов) Курсы повышения квалификации в ГАУДПОМО «ИРО» по дополнительной профессиональной программе «Развитие качества образовательной деятельности по математике в условиях реализации Национального проекта «Образование» с модулем «Формирование функциональной грамотности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алгебра, геомет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 Анато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езопасности жизнедеятельности по специальности «Безопасность жизне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 - 15.11.2022 (72 часа) </w:t>
            </w:r>
            <w:r>
              <w:rPr>
                <w:rFonts w:cs="Times New Roman" w:ascii="Times New Roman" w:hAnsi="Times New Roman"/>
              </w:rPr>
              <w:t xml:space="preserve">Курсы повышения квалификации в ГАУДПОМО «ИРО» по дополнительной профессион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профессиональной компетентности учителя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методика началь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11.2022-17.12.2022 (72 часа) Курсы повышения квалификации в ГАУДПОМО «ИРО» по дополнительной профессиональной программе «Совершенствования профессиональной компетентности учителя образовательной области «Искус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ин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,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Ларис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 по специальности «Иностранны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-21.06.2023 (108 часов) Курсы повышения квалификации ООО «Московский институт переподготовки и повышения квалификации педагогов» по программе повышения квалификации «Современные методы преподавания английского языка в соответствии с требованиями ФГ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шевская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 музыкальны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-17.12.2022 (72 часа) Курсы повышения квалификации в ГАУДПОМО «ИРО» по дополнительной профессиональной программе «Совершенствования профессиональной компетентности учителя образовательной области «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евич Инна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Екате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2-31.05.2022 Прошла обучение по индивидуальному образовательному маршруту в Центре непрерывного повышения педагогического мастерства в ГАУДПОМО «ИРО» по теме «Реализация требований, обновленных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-12.05.2022 (36 часов) Курсы повышения квалификации ФГАОУ ДПО «Академия Мин Просвещения России» по дополнительной профессиональной программе «Реализация требований, обновленных ФГОС НОО, ФГОС ООО в работе учите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изобразительное искусство в среднем звене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Юлия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-27.07.2022 Профессиональная переподготовка ООО «Инфоурок» по программе «Английский язык: теория и методика преподавания в образовательной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иш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по направлению «Псих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-14.10.2022 (72 часа) Курсы повышения квалификации в АНОДПО МАПК по дополнительной профессиональной программе «Профессиональная деятельность педагога-психолога. Психодидактическое проектирование процесса обучения и воспитания в соответствии с требованиями ФГОС и профессиональными требованиями к должности педагога-психоло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я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-13.11.2021 Курсы повышения квалификации в ГАУДПОМО «ИРО» по дополнительной профессиональной программе «Развитие качества образовательной деятельности по русскому языку и литературе в условиях реализации Национального проекта «Образование» с модулем «Формирование функциональной грамотности учащих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-17.04.2021 Курсы повышения квалификации в ГАУДПОМО «ИРО» по дополнительной профессиональной программе «Методика проверки заданий с развернутым ответом КИМОГ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ранцузского и немец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-27.04.2023  (24 часа)Курсы повышения квалификации в ГАУДПОМО «ИРО» по дополнительной профессиональной программе «Экспертиза профессиональной деятельности педагогически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3.2023-22.03.2023  (72 часа) Курсы повышения квалификации в ФГАОУВО «Российский университет дружбы народов» по дополнительной профессиональной программе «Психолого-педагогическое сопровождение образовательной деятельности: современные технологии и прак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Жанна Галил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, истории и обществ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1-06.05.2021  (72 часа)Курсы повышения квалификации в ГАУДПОМО «ИРО» по дополнительной профессиональной программе «Развитие качества образовательной деятельности по иностранному языку в условиях реализации Национального проекта «Образование» с модулем «Формирование функциональной грамотности учащих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нко Натал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л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-10.12.2022 (144 часа) Курсы повышения квалификации ФГАОУ ДПО «Академия Мин Просвещения России» «технология формирования и оценивания функциональной грамотности обучающихся (для учителей русского языка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7:00Z</dcterms:created>
  <dc:creator>ильина</dc:creator>
  <dc:description/>
  <cp:keywords/>
  <dc:language>en-US</dc:language>
  <cp:lastModifiedBy>пузикова</cp:lastModifiedBy>
  <dcterms:modified xsi:type="dcterms:W3CDTF">2023-10-22T15:17:00Z</dcterms:modified>
  <cp:revision>43</cp:revision>
  <dc:subject/>
  <dc:title/>
</cp:coreProperties>
</file>